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готвя се в два екземпляра и се дава на служителя срещу подпис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Съхранява се в личен състав на фирм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РАВКА –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Уважаеми г-н/г-жо ………………………..,</w:t>
      </w:r>
    </w:p>
    <w:p>
      <w:pPr>
        <w:pStyle w:val="Normal"/>
        <w:ind w:firstLine="708"/>
        <w:rPr/>
      </w:pPr>
      <w:r>
        <w:rPr/>
        <w:t>Съгласно чл.37а от  Наредба за работното време, почивките и отпуските, Ви уведомявам  за размера на платения годишен отпуск който имате право да ползвате през календарната 2016 година както след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еизползван /отложен/ отпуск за 20</w:t>
      </w:r>
      <w:r>
        <w:rPr>
          <w:lang w:val="en-US"/>
        </w:rPr>
        <w:t>1</w:t>
      </w:r>
      <w:r>
        <w:rPr/>
        <w:t>... година в размер на …………… работни дни</w:t>
      </w:r>
    </w:p>
    <w:p>
      <w:pPr>
        <w:pStyle w:val="Normal"/>
        <w:rPr/>
      </w:pPr>
      <w:r>
        <w:rPr/>
        <w:t>Неизползван /отложен/ отпуск за 20</w:t>
      </w:r>
      <w:r>
        <w:rPr>
          <w:lang w:val="en-US"/>
        </w:rPr>
        <w:t>1</w:t>
      </w:r>
      <w:r>
        <w:rPr/>
        <w:t>... година в размер на …………… работни дни</w:t>
      </w:r>
    </w:p>
    <w:p>
      <w:pPr>
        <w:pStyle w:val="Normal"/>
        <w:rPr/>
      </w:pPr>
      <w:r>
        <w:rPr/>
        <w:t>Полагаем платен годишен отпуск за 20</w:t>
      </w:r>
      <w:r>
        <w:rPr>
          <w:lang w:val="en-US"/>
        </w:rPr>
        <w:t>1</w:t>
      </w:r>
      <w:r>
        <w:rPr/>
        <w:t>... година в размер на ………… работни дни, в това число:</w:t>
      </w:r>
    </w:p>
    <w:p>
      <w:pPr>
        <w:pStyle w:val="Normal"/>
        <w:ind w:firstLine="708"/>
        <w:rPr/>
      </w:pPr>
      <w:r>
        <w:rPr/>
        <w:t>- допълнителен платен годишен отпуск съгласно чл. 156 ал.1 т.1 от КТ / за работа при специфични условия и рискове за живота и здравето, които не могат да бъдат отстранени, ограничени или намалени, независимо от предприетите мерки / в размер на ………… работни дни</w:t>
      </w:r>
    </w:p>
    <w:p>
      <w:pPr>
        <w:pStyle w:val="Style11"/>
        <w:rPr/>
      </w:pPr>
      <w:r>
        <w:rPr/>
        <w:t>- допълнителен платен годишен отпуск съгласно чл. 156 ал.1 т.2 от КТ / за работа при ненормиран работен ден/ в размер на ………… работни дни</w:t>
      </w:r>
    </w:p>
    <w:p>
      <w:pPr>
        <w:pStyle w:val="Normal"/>
        <w:ind w:firstLine="708"/>
        <w:rPr/>
      </w:pPr>
      <w:r>
        <w:rPr/>
        <w:t>- допълнителен платен годишен отпуск съгласно чл. 319 от КТ / … за работниците и служителите със загубена работоспособност 50 и над 50 на сто/ в размер на ………… работн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о за календарната 201... г., имате право на ………………. Работни дни платен годишен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 изготвяне………………..  </w:t>
        <w:tab/>
        <w:tab/>
        <w:tab/>
        <w:tab/>
        <w:tab/>
        <w:tab/>
        <w:t>Изготвил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/ ………………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получаване ………………..</w:t>
        <w:tab/>
        <w:tab/>
        <w:tab/>
        <w:t>подпис на служителя …………...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/ …………..…… 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готвя се в два екземпляра и се дава на служителя срещу подпис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Съхранява се в личен състав на фирм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РАВКА –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Уважаеми г-н/г-жо ………………………..,</w:t>
      </w:r>
    </w:p>
    <w:p>
      <w:pPr>
        <w:pStyle w:val="Normal"/>
        <w:ind w:firstLine="708"/>
        <w:rPr/>
      </w:pPr>
      <w:r>
        <w:rPr/>
        <w:t>Съгласно чл.37а от  Наредба за работното време, почивките и отпуските, Ви уведомявам  за размера на платения годишен отпуск който имате право да ползвате през календарната 2016 година както след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еизползван /отложен/ отпуск за 201... година в размер на …………… работни дни</w:t>
      </w:r>
    </w:p>
    <w:p>
      <w:pPr>
        <w:pStyle w:val="Normal"/>
        <w:rPr/>
      </w:pPr>
      <w:r>
        <w:rPr/>
        <w:t>Неизползван /отложен/ отпуск за 201... година в размер на …………… работни дни</w:t>
      </w:r>
    </w:p>
    <w:p>
      <w:pPr>
        <w:pStyle w:val="Normal"/>
        <w:rPr/>
      </w:pPr>
      <w:r>
        <w:rPr/>
        <w:t>Полагаем платен годишен отпуск за 201... година в размер на ………… работни дни, в това число:</w:t>
      </w:r>
    </w:p>
    <w:p>
      <w:pPr>
        <w:pStyle w:val="Normal"/>
        <w:ind w:firstLine="708"/>
        <w:rPr/>
      </w:pPr>
      <w:r>
        <w:rPr/>
        <w:t>- допълнителен платен годишен отпуск съгласно чл. 156 ал.1 т.1 от КТ / за работа при специфични условия и рискове за живота и здравето, които не могат да бъдат отстранени, ограничени или намалени, независимо от предприетите мерки / в размер на ………… работни дни</w:t>
      </w:r>
    </w:p>
    <w:p>
      <w:pPr>
        <w:pStyle w:val="Style11"/>
        <w:rPr/>
      </w:pPr>
      <w:r>
        <w:rPr/>
        <w:t>- допълнителен платен годишен отпуск съгласно чл. 156 ал.1 т.2 от КТ / за работа при ненормиран работен ден/ в размер на ………… работни дни</w:t>
      </w:r>
    </w:p>
    <w:p>
      <w:pPr>
        <w:pStyle w:val="Normal"/>
        <w:ind w:firstLine="708"/>
        <w:rPr/>
      </w:pPr>
      <w:r>
        <w:rPr/>
        <w:t>- допълнителен платен годишен отпуск съгласно чл. 319 от КТ / … за работниците и служителите със загубена работоспособност 50 и над 50 на сто/ в размер на ………… работн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о за календарната 201... г., имате право на ………………. Работни дни платен годишен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 изготвяне………………..  </w:t>
        <w:tab/>
        <w:tab/>
        <w:tab/>
        <w:tab/>
        <w:tab/>
        <w:tab/>
        <w:t>Изготвил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/ ………………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получаване ………………..</w:t>
        <w:tab/>
        <w:tab/>
        <w:tab/>
        <w:t>подпис на служителя …………...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/ …………..…… /</w:t>
      </w:r>
    </w:p>
    <w:sectPr>
      <w:footerReference w:type="default" r:id="rId2"/>
      <w:type w:val="nextPage"/>
      <w:pgSz w:w="11906" w:h="16838"/>
      <w:pgMar w:left="851" w:right="3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1008" w:hanging="0"/>
      <w:jc w:val="cen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 xml:space="preserve"> </w:t>
    </w:r>
  </w:p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railend">
    <w:name w:val="trail-end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69" w:hanging="0"/>
      <w:jc w:val="center"/>
    </w:pPr>
    <w:rPr>
      <w:color w:val="000000"/>
      <w:spacing w:val="9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/>
    <w:rPr>
      <w:i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4">
    <w:name w:val="Стил4"/>
    <w:basedOn w:val="TextBodyIndent"/>
    <w:qFormat/>
    <w:pPr>
      <w:jc w:val="both"/>
    </w:pPr>
    <w:rPr>
      <w:rFonts w:ascii="Impact" w:hAnsi="Impact" w:cs="Impact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essagebox">
    <w:name w:val="message-box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12:00Z</dcterms:created>
  <dc:creator>x</dc:creator>
  <dc:description/>
  <cp:keywords/>
  <dc:language>en-US</dc:language>
  <cp:lastModifiedBy>Veselina Asenova</cp:lastModifiedBy>
  <cp:lastPrinted>2015-11-22T22:02:00Z</cp:lastPrinted>
  <dcterms:modified xsi:type="dcterms:W3CDTF">2016-06-07T09:00:00Z</dcterms:modified>
  <cp:revision>47</cp:revision>
  <dc:subject/>
  <dc:title>Утвърждавам ………………</dc:title>
</cp:coreProperties>
</file>